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72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216638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4570552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75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68077333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871911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993582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85143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903848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170000 гривень, що становить  0,43 відсотки 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37892912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4-20T06:07:00Z</dcterms:modified>
  <cp:revision>2</cp:revision>
  <dc:subject/>
  <dc:title>Типова форма рішення</dc:title>
</cp:coreProperties>
</file>